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KTOR</w:t>
      </w:r>
    </w:p>
    <w:p>
      <w:pPr>
        <w:pStyle w:val="Nagwekdokumentu"/>
        <w:rPr/>
      </w:pPr>
      <w:r>
        <w:rPr/>
        <w:t>ZARZĄDZENIE WEWNĘTRZNE 99/2023</w:t>
      </w:r>
    </w:p>
    <w:p>
      <w:pPr>
        <w:pStyle w:val="Zdnia"/>
        <w:rPr/>
      </w:pPr>
      <w:r>
        <w:rPr/>
        <w:t>z dnia 5 października 2023 r.</w:t>
      </w:r>
    </w:p>
    <w:p>
      <w:pPr>
        <w:pStyle w:val="Tytudokumentu"/>
        <w:rPr/>
      </w:pPr>
      <w:r>
        <w:rPr/>
        <w:t>w sprawie powołania Odwoławczej Komisji Stypendialnej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§ 1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zCs w:val="26"/>
        </w:rPr>
        <w:t xml:space="preserve">1. Na podstawie § 6 ust. 2 Regulaminu świadczeń dla studentów i doktorantów Politechniki Wrocławskiej wprowadzonego Zarządzeniem Wewnętrznym 67/2019 z dnia 23 września 2019 r., z późn. zm., powołuje się Odwoławczą Komisję Stypendialną w składzie: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Cs w:val="26"/>
        </w:rPr>
        <w:t>Karolina Ciastoń (studentka Wydziału Chemicznego)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Cs w:val="26"/>
        </w:rPr>
        <w:t>Wiktor Sadowy (student Wydziału Informatyki i Telekomunikacji),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Cs w:val="26"/>
        </w:rPr>
        <w:t>Aleksandra Dogońska (studentka Wydziału Zarządzania),</w:t>
      </w:r>
    </w:p>
    <w:p>
      <w:pPr>
        <w:pStyle w:val="Normal"/>
        <w:numPr>
          <w:ilvl w:val="1"/>
          <w:numId w:val="2"/>
        </w:numPr>
        <w:spacing w:before="120" w:after="0"/>
        <w:rPr>
          <w:szCs w:val="26"/>
        </w:rPr>
      </w:pPr>
      <w:r>
        <w:rPr>
          <w:szCs w:val="26"/>
        </w:rPr>
        <w:t>Jan Marchewka (student Wydziału Mechaniczno-Energetycznego),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Cs w:val="26"/>
        </w:rPr>
        <w:t>Sandra Wojtków (studentka Wydziału Mechaniczno-Energetycznego),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Cs w:val="26"/>
        </w:rPr>
        <w:t>Julia Krokosz (studentka Wydziału Mechanicznego),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Cs w:val="26"/>
        </w:rPr>
        <w:t>Julia Pytel (studentka Wydziału Matematyki)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Cs w:val="26"/>
        </w:rPr>
      </w:pPr>
      <w:r>
        <w:rPr>
          <w:szCs w:val="26"/>
        </w:rPr>
        <w:t xml:space="preserve">Agnieszka Mrówczyńska </w:t>
      </w:r>
      <w:bookmarkStart w:id="0" w:name="_Hlk115765137"/>
      <w:r>
        <w:rPr>
          <w:szCs w:val="26"/>
        </w:rPr>
        <w:t>(pracownik Działu Pomocy Socjalnej dla Studentów i Doktorantów)</w:t>
      </w:r>
      <w:bookmarkEnd w:id="0"/>
      <w:r>
        <w:rPr>
          <w:szCs w:val="26"/>
        </w:rPr>
        <w:t>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Cs w:val="26"/>
        </w:rPr>
      </w:pPr>
      <w:r>
        <w:rPr>
          <w:szCs w:val="26"/>
        </w:rPr>
        <w:t>Anna Socha (pracownik Działu Pomocy Socjalnej dla Studentów i Doktorantów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6"/>
        </w:rPr>
        <w:t>Komisję powołuje się na okres od 10 października 2023 roku do 30 czerwca 2024 ro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6"/>
        </w:rPr>
        <w:t xml:space="preserve">Odwoławcza Komisja Stypendialna rozpatruje odwołania studentów i doktorantów </w:t>
        <w:br/>
        <w:t>od decyzji podjętych przez Komisję Stypendialną.</w:t>
      </w:r>
    </w:p>
    <w:p>
      <w:pPr>
        <w:pStyle w:val="Tekstpodstawowywcity2"/>
        <w:numPr>
          <w:ilvl w:val="0"/>
          <w:numId w:val="2"/>
        </w:numPr>
        <w:spacing w:before="120" w:after="240"/>
        <w:ind w:left="357" w:hanging="357"/>
        <w:jc w:val="both"/>
        <w:rPr>
          <w:sz w:val="24"/>
        </w:rPr>
      </w:pPr>
      <w:r>
        <w:rPr>
          <w:sz w:val="24"/>
        </w:rPr>
        <w:t>Odwoławcza Komisja Stypendialna wydaje decyzje, które podpisuje przewodniczący Komisji lub działający z jego upoważnienia wiceprzewodniczący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§ 2</w:t>
      </w:r>
    </w:p>
    <w:p>
      <w:pPr>
        <w:pStyle w:val="Normal"/>
        <w:spacing w:before="0" w:after="1320"/>
        <w:jc w:val="both"/>
        <w:rPr/>
      </w:pPr>
      <w:r>
        <w:rPr>
          <w:spacing w:val="-3"/>
        </w:rPr>
        <w:t>Zarządzenie Wewnętrzne wchodzi w życie z dniem ogłoszenia, z mocą obowiązującą od 10 października 2023 roku.</w:t>
      </w:r>
    </w:p>
    <w:p>
      <w:pPr>
        <w:pStyle w:val="Normal"/>
        <w:ind w:left="4956" w:firstLine="708"/>
        <w:rPr/>
      </w:pPr>
      <w:r>
        <w:rPr>
          <w:spacing w:val="-3"/>
        </w:rPr>
        <w:t>Prof.</w:t>
      </w:r>
      <w:r>
        <w:rPr>
          <w:spacing w:val="-3"/>
          <w:lang w:val="de-DE"/>
        </w:rPr>
        <w:t xml:space="preserve"> dr hab. inż. Arkadiusz Wój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Cs/>
      <w:spacing w:val="6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ejscowo">
    <w:name w:val="Miejscowość"/>
    <w:basedOn w:val="Normal"/>
    <w:qFormat/>
    <w:pPr>
      <w:spacing w:before="240" w:after="240"/>
      <w:jc w:val="right"/>
    </w:pPr>
    <w:rPr>
      <w:szCs w:val="20"/>
    </w:rPr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Hanna Helman</dc:creator>
  <dc:description/>
  <cp:keywords/>
  <dc:language>en-US</dc:language>
  <cp:lastModifiedBy>Dorota Lenczuk</cp:lastModifiedBy>
  <cp:lastPrinted>2021-10-01T08:30:00Z</cp:lastPrinted>
  <dcterms:modified xsi:type="dcterms:W3CDTF">2023-10-05T10:55:00Z</dcterms:modified>
  <cp:revision>8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