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Wniosek o przyznanie zapomogi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w ramach projektu „Stypendia pomocowe Goldman Sachs - Perspektywy”   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76" w:before="0" w:after="200"/>
        <w:jc w:val="center"/>
        <w:rPr>
          <w:rFonts w:eastAsia="Calibri"/>
          <w:sz w:val="12"/>
          <w:szCs w:val="12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w roku akademickim 2023/2024</w:t>
      </w:r>
    </w:p>
    <w:p>
      <w:pPr>
        <w:pStyle w:val="Normal"/>
        <w:suppressAutoHyphens w:val="true"/>
        <w:spacing w:lineRule="auto" w:line="276"/>
        <w:rPr>
          <w:rFonts w:eastAsia="Calibri"/>
          <w:sz w:val="12"/>
          <w:szCs w:val="12"/>
          <w:lang w:eastAsia="ar-SA"/>
        </w:rPr>
      </w:pPr>
      <w:r>
        <w:rPr>
          <w:rFonts w:eastAsia="Calibri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Imię i nazwisko………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dot"/>
          <w:tab w:val="left" w:pos="2977" w:leader="dot"/>
          <w:tab w:val="left" w:pos="3119" w:leader="none"/>
          <w:tab w:val="left" w:pos="3686" w:leader="none"/>
          <w:tab w:val="left" w:pos="4962" w:leader="dot"/>
          <w:tab w:val="left" w:pos="6237" w:leader="none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ydział……………..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1560" w:leader="dot"/>
          <w:tab w:val="left" w:pos="2977" w:leader="dot"/>
          <w:tab w:val="left" w:pos="3119" w:leader="none"/>
          <w:tab w:val="left" w:pos="3686" w:leader="none"/>
          <w:tab w:val="left" w:pos="4962" w:leader="dot"/>
          <w:tab w:val="left" w:pos="6237" w:leader="none"/>
        </w:tabs>
        <w:suppressAutoHyphens w:val="true"/>
        <w:spacing w:lineRule="auto" w:line="360"/>
        <w:rPr/>
      </w:pPr>
      <w:r>
        <w:rPr>
          <w:rFonts w:eastAsia="Calibri"/>
          <w:sz w:val="22"/>
          <w:szCs w:val="22"/>
          <w:lang w:eastAsia="ar-SA"/>
        </w:rPr>
        <w:t>Kierunek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dot"/>
          <w:tab w:val="left" w:pos="2977" w:leader="dot"/>
          <w:tab w:val="left" w:pos="3119" w:leader="none"/>
          <w:tab w:val="left" w:pos="3686" w:leader="none"/>
          <w:tab w:val="left" w:pos="4962" w:leader="dot"/>
          <w:tab w:val="left" w:pos="6237" w:leader="none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Stopień studiów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dot"/>
          <w:tab w:val="left" w:pos="2977" w:leader="dot"/>
          <w:tab w:val="left" w:pos="3119" w:leader="none"/>
          <w:tab w:val="left" w:pos="3686" w:leader="none"/>
          <w:tab w:val="left" w:pos="4962" w:leader="dot"/>
          <w:tab w:val="left" w:pos="6237" w:leader="none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Rok studiów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dot"/>
          <w:tab w:val="left" w:pos="6237" w:leader="none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Nr inde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62" w:leader="dot"/>
          <w:tab w:val="left" w:pos="6237" w:leader="none"/>
        </w:tabs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Miejsce urodzenia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spacing w:lineRule="auto" w:line="360"/>
        <w:rPr/>
      </w:pPr>
      <w:bookmarkStart w:id="0" w:name="_GoBack"/>
      <w:bookmarkEnd w:id="0"/>
      <w:r>
        <w:rPr>
          <w:rFonts w:eastAsia="Calibri"/>
          <w:sz w:val="22"/>
          <w:szCs w:val="22"/>
          <w:lang w:eastAsia="ar-SA"/>
        </w:rPr>
        <w:t>Adres do korespondencji (w Polsce)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dot"/>
        </w:tabs>
        <w:suppressAutoHyphens w:val="true"/>
        <w:spacing w:lineRule="auto" w:line="276"/>
        <w:rPr/>
      </w:pPr>
      <w:r>
        <w:rPr/>
        <w:t>Nr konta bankowego (w złotówkach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4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Calibri" w:hAnsi="Calibri" w:eastAsia="Calibri" w:cs="Calibri"/>
          <w:sz w:val="10"/>
          <w:szCs w:val="22"/>
          <w:lang w:eastAsia="ar-SA"/>
        </w:rPr>
      </w:pPr>
      <w:r>
        <w:rPr>
          <w:rFonts w:eastAsia="Calibri" w:cs="Calibri" w:ascii="Calibri" w:hAnsi="Calibri"/>
          <w:sz w:val="1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sz w:val="22"/>
          <w:szCs w:val="22"/>
          <w:lang w:eastAsia="ar-SA"/>
        </w:rPr>
        <w:tab/>
      </w:r>
      <w:r>
        <w:rPr>
          <w:rFonts w:eastAsia="Calibri"/>
          <w:lang w:eastAsia="ar-SA"/>
        </w:rPr>
        <w:t xml:space="preserve">Proszę o przyznanie zapomogi z tytułu trudnej sytuacji finansowej, związanej </w:t>
        <w:br/>
        <w:t xml:space="preserve">z indywidulanym zdarzeniem losowym, wynikającym z konfliktu zbrojnego na terytorium Ukrainy. 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Uzasadnienie wniosku – opis indywidualnego zdarzenia losowego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……………………………………………………</w:t>
      </w:r>
      <w:r>
        <w:rPr>
          <w:rFonts w:eastAsia="Calibri"/>
          <w:sz w:val="20"/>
          <w:szCs w:val="20"/>
          <w:lang w:eastAsia="ar-SA"/>
        </w:rPr>
        <w:t>.                                       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suppressAutoHyphens w:val="true"/>
        <w:jc w:val="both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</w:t>
      </w:r>
      <w:r>
        <w:rPr>
          <w:rFonts w:eastAsia="Calibri"/>
          <w:sz w:val="18"/>
          <w:szCs w:val="18"/>
          <w:lang w:eastAsia="ar-SA"/>
        </w:rPr>
        <w:t>data i podpis osoby przyjmującej podanie                                                                     data i podpis studenta</w:t>
      </w:r>
      <w:r>
        <w:br w:type="page"/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16"/>
          <w:szCs w:val="16"/>
          <w:lang w:eastAsia="ar-SA"/>
        </w:rPr>
      </w:pPr>
      <w:r>
        <w:rPr>
          <w:rFonts w:eastAsia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bCs/>
          <w:sz w:val="14"/>
          <w:szCs w:val="14"/>
          <w:lang w:eastAsia="ar-SA"/>
        </w:rPr>
      </w:pPr>
      <w:r>
        <w:rPr>
          <w:rFonts w:eastAsia="Calibri"/>
          <w:b/>
          <w:bCs/>
          <w:sz w:val="14"/>
          <w:szCs w:val="1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lauzula informacyjna oraz klauzula zgody w związku z przetwarzaniem danych osobowych dotyczących studentów ubiegających się o zapomog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extAlignment w:val="baseline"/>
        <w:rPr>
          <w:rFonts w:cs="Arial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twierdzam, że zostałem poinformowany o tym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ożsamość administr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Administratorem moich danych osobowych jest Politechnika Wrocławska z siedzibą we Wrocławiu przy Wybrzeżu Stanisława Wyspiańskiego 27, która decyduje o celach i sposobach przetwarzania moich danych osobowych. Z</w:t>
      </w:r>
      <w:r>
        <w:rPr>
          <w:rFonts w:cs="Arial"/>
          <w:b/>
          <w:bCs/>
          <w:sz w:val="20"/>
        </w:rPr>
        <w:t xml:space="preserve"> </w:t>
      </w:r>
      <w:r>
        <w:rPr>
          <w:sz w:val="20"/>
        </w:rPr>
        <w:t xml:space="preserve">administratorem mogę się skontaktować poprzez formularz i dane umieszczone na stronie </w:t>
      </w:r>
      <w:hyperlink r:id="rId2">
        <w:r>
          <w:rPr>
            <w:rStyle w:val="InternetLink"/>
            <w:color w:val="000000"/>
            <w:sz w:val="20"/>
          </w:rPr>
          <w:t>www.pwr.edu.pl/kontakt</w:t>
        </w:r>
      </w:hyperlink>
      <w:r>
        <w:rPr>
          <w:sz w:val="20"/>
        </w:rPr>
        <w:t xml:space="preserve"> lub </w:t>
      </w:r>
      <w:r>
        <w:rPr>
          <w:rFonts w:cs="Arial"/>
          <w:sz w:val="20"/>
        </w:rPr>
        <w:t xml:space="preserve">pisemnie na adres siedziby administratora, a z </w:t>
      </w:r>
      <w:r>
        <w:rPr>
          <w:sz w:val="20"/>
        </w:rPr>
        <w:t xml:space="preserve">Inspektorem Ochrony Danych Osobowych (IOD) mogę się kontaktować przez adres e-mail: </w:t>
      </w:r>
      <w:hyperlink r:id="rId3">
        <w:r>
          <w:rPr>
            <w:rStyle w:val="InternetLink"/>
            <w:color w:val="000000"/>
            <w:sz w:val="20"/>
          </w:rPr>
          <w:t>IOD@pwr.edu.pl</w:t>
        </w:r>
      </w:hyperlink>
      <w:r>
        <w:rPr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le przetwarzania i podstawa prawna przetwar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Moje dane osobowe będą przetwarzane w celu przeprowadzenia postępowania związanego z przyznaniem zapomogi w ramach projektu „Stypendia pomocowe Goldman Sachs-Perspektywy”. Dokumentacja stypendialna  podlega obowiązkom archiwizacyjnym opartym na przepisach powszechnych stosowanych w szkolnictwie wyższ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rzetwarzanie danych będzie się odbywać na podstawie mojej dobrowolnej zgody wyrażonej poprzez złoż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niniejszego wniosku a także gdy to jest niezbędne do wypełnienia obowiązku prawnego ciążącego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administratorze 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do wykonywania obowiązków rachunkowo-podatkowych oraz dotyczących rozliczeń finansowych, dla których niezbędne jest przetwarzanie danych osobowych w dokumentach finansowych i innych dokumentach potwierdzających wykonane operacje gospodarcze w oparciu o przepisy ustawy z dnia 29 września 1994r. o rachunkowości , ustawy z dnia 11 marca 2004r. o podatku od towarów i usług (Dz. U. z 2017 r. poz. 1221, z późn. zm.)., ustawy z dnia 27 sierpnia 2009r. o finansach publicznych (Dz. U. z 2017 r. poz. 207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do udzielania pomocy materialnej pracownikom uczelni wymagającej przetwarzania danych wrażliwych wnioskodawcy i członków rodziny wnioskodawcy przy świadczeniach socjalnych dla pracowników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do ochrony interesów administratora, w tym dochodzenia roszczeń, prowadzenia postępowań spornych, postępowań przed organami władzy publicznej, innych postępowań w celu dochodzenia roszczeń w oparc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 przepisy ustawy z dnia 27 sierpnia 2009 r. o finansach publicznych oraz ustawy z dnia 17 grudnia 2004 r.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dpowiedzialności za naruszenie dyscypliny finansów publicznych (Dz. U. z 2018 r. poz. 1458, z późn. zm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/>
      </w:pPr>
      <w:r>
        <w:rPr>
          <w:rFonts w:cs="Arial"/>
          <w:b/>
          <w:bCs/>
          <w:sz w:val="20"/>
        </w:rPr>
        <w:t>Odbiorcy danych lub kategorie odbiorców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Moje dane osobowe mogą zostać udostępnione osobom uczestniczącym w postępowaniu. Zgodnie z umową </w:t>
        <w:br/>
        <w:t>nr U/0180/479/2022 z dnia 21.12.2022 r. w sprawie stypendiów Golman Sachs-Perspektywy moje dane osobowe (imię, nazwisko, kierunek i rok studiów, miejsce urodzenia, płeć oraz data uzyskania statusu studenta Uczelni) zostaną przekazane Fundacji Edukacyjnej Perspektywy z siedzibą w Warszawie, przy ulicy Nowogrodzkiej 31, 00-511 Warszawa. Wiem, że odbiorcami moich danych mogą stać się instytucje i podmioty uprawnione do nadzorowania postępowania i jego weryfikacji oraz podmioty świadczące usługi prawne, informatyczne i księgowe czy doradcze. Niektóre z tych podmiotów mają siedzibą poza UE – w tym w Stanach Zjednoczonych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Administrator powierzył im przetwarzanie uznając, że zapewniają odpowiednio wysoki poziom bezpieczeńst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danych w oparciu o porozumienia oparte na Standardowych Klauzulach Umownych Komisji Europejskiej (dostępne na stronach internetowych tych dostawców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/>
      </w:pPr>
      <w:r>
        <w:rPr>
          <w:rFonts w:cs="Arial"/>
          <w:sz w:val="20"/>
        </w:rPr>
        <w:t>Poinformowano mnie też, że jeżeli to tylko będzie prawnie dopuszczalne i wykonalne administrator przed udostępnieniem dokumentów dokona anonimizacji d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kres przechowyw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/>
      </w:pPr>
      <w:r>
        <w:rPr>
          <w:rFonts w:cs="Arial"/>
          <w:sz w:val="20"/>
        </w:rPr>
        <w:t>Moje dane będą przetwarzane w czasie trwania postępowania w sprawie przyznania zapomogi, a następnie przechowywane przez okres wymagany przez przepisy wymienione powyż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awa podmiotów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zczegółowe informacje o prawach i o przetwarzaniu danych w Politechnice Wrocławskiej można znaleźć w j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lityce prywatności (https://pwr.edu.pl/ochrona-danych-osobowych/polityki-prywatnosci). Osobie, której d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dotyczą przysługują też – odpowiednio do okoliczności zachodzących w danym przypadku - pra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dostępu do treści swoich danych oraz ich poprawiania i prostowan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usunięcia danych (w razie cofnięcia zgody i gdyby nie istniała inna podstawa prawna przetwarzania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ograniczenia przetwarzania danych (gdyby okazało się że dane te są zbędne Administratorowi, albo są objęte sprzeciwem osoby, której dotyczą, albo są nieprawidłowe, albo gdyby Administrator je przetwarzał niezgodnie z prawem). Należy pamiętać, że nie można skutecznie ograniczyć przetwarzania potrzebnego dla ochrony roszczeń, lub praw innej osoby, lub z uwagi na ważne względy interesu publiczneg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przeniesienia danych w powszechnie używanym formacie informatycznym nadającym się do odczytu maszynowego - o ile my sami przetwarzamy je w formie elektronicznej i jeżeli będzie to technicznie możliw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wniesienia sprzeciwu ze względu na swoją szczególną sytuację - o ile Administrator przetwarzałby te dane tylko w celu wykonania swojego uzasadnionego prawnie interes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- jeśli Uczelnia używa tych danych na potrzeby marketingu bezpośredniego to nie ma potrzeby powoływania się na jakąkolwiek szczególną sytuacj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Każda osoba, której dane dotyczą ma również prawo wniesienia skargi do Prezesa Urzędu Ochrony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Osobowych jeśli uzna, że przetwarzanie tych danych w Politechnice Wrocławskiej narusza przepisy R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textAlignment w:val="baselin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nformacja o dobrowolności lub obowiązku pod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Rozumiem, że brak zgody na przetwarzanie moich danych wyłącza mnie z grona osób mogących się ubiegać </w:t>
        <w:br/>
        <w:t>o przyznanie zapomo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Oświadczam, że zapoznałem się z powyższymi informacjami </w:t>
      </w:r>
      <w:r>
        <w:rPr>
          <w:rFonts w:cs="Arial"/>
          <w:b/>
          <w:bCs/>
          <w:sz w:val="20"/>
        </w:rPr>
        <w:t>i wyrażam zgodę</w:t>
      </w:r>
      <w:r>
        <w:rPr>
          <w:rFonts w:cs="Arial"/>
          <w:sz w:val="20"/>
        </w:rPr>
        <w:t xml:space="preserve"> na przetwarzanie moich danych osobowych w wyżej wymienionych celach. Rozumiem, że zgodę mogę wycofać do chwili rozpatrzenia mojej sprawy i że następne dokumenty mnie dotyczące będą przetwarzane na podstawie przepisów wykonawczych stosowanych w szkolnictwie wyższ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(data i podpis studen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13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250" w:leader="none"/>
      </w:tabs>
      <w:ind w:left="7788" w:hanging="0"/>
      <w:rPr/>
    </w:pPr>
    <w: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2034540</wp:posOffset>
          </wp:positionH>
          <wp:positionV relativeFrom="paragraph">
            <wp:posOffset>374015</wp:posOffset>
          </wp:positionV>
          <wp:extent cx="18288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5080</wp:posOffset>
          </wp:positionH>
          <wp:positionV relativeFrom="paragraph">
            <wp:posOffset>2540</wp:posOffset>
          </wp:positionV>
          <wp:extent cx="938530" cy="12058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523105</wp:posOffset>
          </wp:positionH>
          <wp:positionV relativeFrom="paragraph">
            <wp:posOffset>374015</wp:posOffset>
          </wp:positionV>
          <wp:extent cx="1649730" cy="7245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  <w:r>
      <w:rPr/>
      <w:drawing>
        <wp:inline distT="0" distB="0" distL="0" distR="0">
          <wp:extent cx="5083810" cy="6668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666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83810" cy="6668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666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083810" cy="666877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3810" cy="666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539"/>
        </w:tabs>
        <w:ind w:left="539" w:hanging="397"/>
      </w:pPr>
      <w:rPr>
        <w:i w:val="false"/>
        <w:b w:val="false"/>
        <w:szCs w:val="2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397"/>
      </w:pPr>
      <w:rPr>
        <w:sz w:val="24"/>
        <w:i w:val="false"/>
        <w:b w:val="false"/>
        <w:rFonts w:ascii="Times New Roman" w:hAnsi="Times New Roman" w:cs="Times New Roman"/>
        <w:color w:val="8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82" w:hanging="0"/>
      </w:pPr>
      <w:rPr>
        <w:b/>
        <w:color w:val="008080"/>
      </w:rPr>
    </w:lvl>
    <w:lvl w:ilvl="3">
      <w:start w:val="1"/>
      <w:numFmt w:val="decimal"/>
      <w:lvlText w:val="%1.%2.%3.%4."/>
      <w:lvlJc w:val="left"/>
      <w:pPr>
        <w:tabs>
          <w:tab w:val="num" w:pos="3682"/>
        </w:tabs>
        <w:ind w:left="289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02"/>
        </w:tabs>
        <w:ind w:left="339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122"/>
        </w:tabs>
        <w:ind w:left="389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842"/>
        </w:tabs>
        <w:ind w:left="44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2"/>
        </w:tabs>
        <w:ind w:left="490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82"/>
        </w:tabs>
        <w:ind w:left="54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800000"/>
      <w:sz w:val="24"/>
    </w:rPr>
  </w:style>
  <w:style w:type="character" w:styleId="WW8Num3z2">
    <w:name w:val="WW8Num3z2"/>
    <w:qFormat/>
    <w:rPr>
      <w:b/>
      <w:color w:val="00808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j">
    <w:name w:val="wj"/>
    <w:basedOn w:val="Normal"/>
    <w:qFormat/>
    <w:pPr>
      <w:spacing w:before="280" w:after="280"/>
      <w:ind w:firstLine="567"/>
      <w:jc w:val="both"/>
    </w:pPr>
    <w:rPr>
      <w:rFonts w:ascii="Cambria" w:hAnsi="Cambria" w:cs="Cambria"/>
      <w:color w:val="003790"/>
    </w:rPr>
  </w:style>
  <w:style w:type="paragraph" w:styleId="Pkt1">
    <w:name w:val="pkt. 1."/>
    <w:basedOn w:val="Normal"/>
    <w:qFormat/>
    <w:pPr>
      <w:numPr>
        <w:ilvl w:val="0"/>
        <w:numId w:val="2"/>
      </w:numPr>
      <w:spacing w:lineRule="exact" w:line="304" w:before="120" w:after="0"/>
      <w:jc w:val="both"/>
    </w:pPr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r.edu.pl/kontakt" TargetMode="External"/><Relationship Id="rId3" Type="http://schemas.openxmlformats.org/officeDocument/2006/relationships/hyperlink" Target="mailto:IOD@pwr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9:00Z</dcterms:created>
  <dc:creator>Teresa</dc:creator>
  <dc:description/>
  <cp:keywords/>
  <dc:language>en-US</dc:language>
  <cp:lastModifiedBy>Karolina Mońca</cp:lastModifiedBy>
  <cp:lastPrinted>2022-11-04T12:49:00Z</cp:lastPrinted>
  <dcterms:modified xsi:type="dcterms:W3CDTF">2023-09-25T11:39:00Z</dcterms:modified>
  <cp:revision>2</cp:revision>
  <dc:subject/>
  <dc:title>REGULAMIN</dc:title>
</cp:coreProperties>
</file>